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6575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314" r="-43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02.2021</w:t>
        <w:tab/>
        <w:tab/>
        <w:tab/>
        <w:tab/>
        <w:tab/>
        <w:tab/>
        <w:tab/>
        <w:tab/>
        <w:tab/>
        <w:t xml:space="preserve">      № 44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від 30.12.2020 №258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ів України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 09.02.2021 №379 про коригування тарифів на теплову  енергію  для бюджету та інших споживачів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зміни до рішень виконавчого комітету Мелітопольської міської ради Запорізької області від 30.12.2020 № 258 “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від 26.09.2019 №201/2, 23.01.2020 № 10/1 і втрату чинності рішення виконавчого комітету Мелітопольської міської ради Запорізької області від 30.11.2020          № 223/1”, а саме: коригувати та застосувати з 01.01.2021 по 31.01.2021 обґрунтований двоставковий тариф на теплову енергію для  ТОВ “ТЕПЛО-МЕЛІТОПОЛЬ”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1991,40 </w:t>
      </w:r>
      <w:r>
        <w:rPr>
          <w:rFonts w:cs="Times New Roman"/>
          <w:color w:val="000000"/>
          <w:sz w:val="28"/>
          <w:szCs w:val="28"/>
        </w:rPr>
        <w:t>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" w:cs="Liberation Serif"/>
          <w:color w:val="000000"/>
          <w:sz w:val="28"/>
          <w:szCs w:val="28"/>
        </w:rPr>
        <w:t xml:space="preserve"> 1752,43 </w:t>
      </w:r>
      <w:r>
        <w:rPr>
          <w:rFonts w:cs="Times New Roman"/>
          <w:color w:val="000000"/>
          <w:sz w:val="28"/>
          <w:szCs w:val="28"/>
        </w:rPr>
        <w:t>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/>
  <dc:description/>
  <cp:keywords/>
  <dc:language>en-US</dc:language>
  <cp:lastModifiedBy>Олена Байрак</cp:lastModifiedBy>
  <cp:lastPrinted>2021-02-17T08:12:00Z</cp:lastPrinted>
  <dcterms:modified xsi:type="dcterms:W3CDTF">2021-12-16T13:01:00Z</dcterms:modified>
  <cp:revision>3</cp:revision>
  <dc:subject/>
  <dc:title/>
</cp:coreProperties>
</file>